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Normal"/>
        <w:ind w:firstLine="540"/>
        <w:rPr/>
      </w:pPr>
      <w:r>
        <w:rPr/>
      </w:r>
    </w:p>
    <w:p>
      <w:pPr>
        <w:pStyle w:val="31"/>
        <w:jc w:val="both"/>
        <w:rPr/>
      </w:pPr>
      <w:r>
        <w:rPr/>
        <w:t>от                  2016 года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05 декабря 2013 года № 1775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2 пункта 1 решения Думы Белоярского района           от 04 декабря 2015 года № 28 «О бюджете Белоярского района на 2016 год», </w:t>
      </w: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Совершенствование межбюджетных отношений в Белоярском районе на 2014 – 2020 годы» к постановлению администрации Белоярского района от 05 декабря 2013 года         № 1775 «Об утверждении муниципальной программы Белоярского района «Совершенствование межбюджетных отношений в Белоярском районе на 2014-2020 годы» следующие измен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056 395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668 928,7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63 09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387 466,6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32 592,1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5 596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5 742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 7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45 742,0 тыс. рублей.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 xml:space="preserve">абзац 1 пункта 1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1 056 395,3 тыс. рублей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Style16"/>
        <w:ind w:left="0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              2016 года №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«Совершенствова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жбюджетных отношений в Белоярском район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20 годы»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Цель: 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08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3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46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8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8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893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2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2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 70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68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14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41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59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59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7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 29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09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5"/>
      <w:type w:val="nextPage"/>
      <w:pgSz w:orient="landscape" w:w="16838" w:h="11906"/>
      <w:pgMar w:left="1134" w:right="992" w:gutter="0" w:header="68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8:00Z</dcterms:created>
  <dc:creator>TarasovaAN</dc:creator>
  <dc:description/>
  <cp:keywords/>
  <dc:language>en-US</dc:language>
  <cp:lastModifiedBy>Тарасова Виктория Викторовна</cp:lastModifiedBy>
  <cp:lastPrinted>2016-03-24T14:51:00Z</cp:lastPrinted>
  <dcterms:modified xsi:type="dcterms:W3CDTF">2016-05-24T08:36:00Z</dcterms:modified>
  <cp:revision>81</cp:revision>
  <dc:subject/>
  <dc:title> </dc:title>
</cp:coreProperties>
</file>